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AGAPPA UNIVERSITY, KARAIKUDI</w:t>
      </w:r>
    </w:p>
    <w:p>
      <w:pPr>
        <w:pStyle w:val="Normal"/>
        <w:jc w:val="center"/>
        <w:rPr/>
      </w:pPr>
      <w:r>
        <w:rPr>
          <w:b/>
        </w:rPr>
        <w:t>NEW SYLLABUS UNDER CBCS PATTERN (w.e.f.2014-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/>
      </w:pPr>
      <w:r>
        <w:rPr/>
        <w:t>B.Sc., SOFTWARE – PROGRAMME STRUCTURE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42"/>
        <w:gridCol w:w="1417"/>
        <w:gridCol w:w="3397"/>
        <w:gridCol w:w="638"/>
        <w:gridCol w:w="827"/>
        <w:gridCol w:w="660"/>
        <w:gridCol w:w="711"/>
        <w:gridCol w:w="828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urs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mil / other language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O1C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</w:t>
            </w:r>
            <w:r>
              <w:rPr/>
              <w:t xml:space="preserve"> – Fundamentals of Computers &amp; C – Programm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O1P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I</w:t>
            </w:r>
            <w:r>
              <w:rPr/>
              <w:t xml:space="preserve"> – C Programming 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ied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1A /</w:t>
            </w:r>
          </w:p>
          <w:p>
            <w:pPr>
              <w:pStyle w:val="Normal"/>
              <w:rPr/>
            </w:pPr>
            <w:r>
              <w:rPr/>
              <w:t>4NME1B /</w:t>
            </w:r>
          </w:p>
          <w:p>
            <w:pPr>
              <w:pStyle w:val="Normal"/>
              <w:rPr/>
            </w:pPr>
            <w:r>
              <w:rPr/>
              <w:t>4NME1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1) Non-Major Elective – I </w:t>
            </w:r>
            <w:r>
              <w:rPr/>
              <w:t xml:space="preserve">–   (a) </w:t>
            </w:r>
            <w:r>
              <w:rPr>
                <w:rFonts w:cs="Bamini" w:ascii="Bamini" w:hAnsi="Bamini"/>
              </w:rPr>
              <w:t xml:space="preserve">jkpo;nkhopapd;mbg;gilfs; </w:t>
            </w:r>
            <w:r>
              <w:rPr/>
              <w:t xml:space="preserve">/(b) </w:t>
            </w:r>
            <w:r>
              <w:rPr>
                <w:rFonts w:cs="Bamini" w:ascii="Bamini" w:hAnsi="Bamini"/>
              </w:rPr>
              <w:t xml:space="preserve">,f;fhy ,yf;fpak;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(c) Communicative Englis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O2C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II</w:t>
            </w:r>
            <w:r>
              <w:rPr/>
              <w:t xml:space="preserve"> – Programming in C++ and Algorithm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O2P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V</w:t>
            </w:r>
            <w:r>
              <w:rPr/>
              <w:t xml:space="preserve"> – Programming in C++ 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ied – II –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ES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14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O3C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</w:t>
            </w:r>
            <w:r>
              <w:rPr/>
              <w:t xml:space="preserve"> – Java Programming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O3P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</w:t>
            </w:r>
            <w:r>
              <w:rPr/>
              <w:t xml:space="preserve"> – Java Programming 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llied – III</w:t>
            </w:r>
            <w:r>
              <w:rPr/>
              <w:t xml:space="preserve"> –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3A /</w:t>
            </w:r>
          </w:p>
          <w:p>
            <w:pPr>
              <w:pStyle w:val="Normal"/>
              <w:rPr/>
            </w:pPr>
            <w:r>
              <w:rPr/>
              <w:t>4NME3B /</w:t>
            </w:r>
          </w:p>
          <w:p>
            <w:pPr>
              <w:pStyle w:val="Normal"/>
              <w:rPr/>
            </w:pPr>
            <w:r>
              <w:rPr/>
              <w:t>4NME3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1) Non-major Elective – II-</w:t>
            </w:r>
            <w:r>
              <w:rPr/>
              <w:t xml:space="preserve">(a) </w:t>
            </w:r>
            <w:r>
              <w:rPr>
                <w:rFonts w:cs="Bamini" w:ascii="Bamini" w:hAnsi="Bamini"/>
              </w:rPr>
              <w:t xml:space="preserve">,yf;fpaKk; nkhopg;gad;ghLk; </w:t>
            </w:r>
            <w:r>
              <w:rPr/>
              <w:t xml:space="preserve">/(b) </w:t>
            </w:r>
            <w:r>
              <w:rPr>
                <w:rFonts w:cs="Bamini" w:ascii="Bamini" w:hAnsi="Bamini"/>
              </w:rPr>
              <w:t xml:space="preserve">goe;jkpo; ,yf;fpaq;fSk; ,yf;fpatuyhWk; </w:t>
            </w:r>
            <w:r>
              <w:rPr/>
              <w:t>/ (c)Effective Employability Skills</w:t>
            </w:r>
            <w:r>
              <w:rPr>
                <w:rFonts w:cs="Bamini" w:ascii="Bamini" w:hAnsi="Bamini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3A1/ 4SBS3A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EA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O4C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I</w:t>
            </w:r>
            <w:r>
              <w:rPr/>
              <w:t xml:space="preserve"> – Visual Basi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O4P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VIII – </w:t>
            </w:r>
            <w:r>
              <w:rPr/>
              <w:t>Visual Basic 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ied – IV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19430</wp:posOffset>
                      </wp:positionH>
                      <wp:positionV relativeFrom="paragraph">
                        <wp:posOffset>635</wp:posOffset>
                      </wp:positionV>
                      <wp:extent cx="533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9pt,0pt" to="1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4B1/ 4SBS4B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3560</wp:posOffset>
                      </wp:positionH>
                      <wp:positionV relativeFrom="paragraph">
                        <wp:posOffset>-6350</wp:posOffset>
                      </wp:positionV>
                      <wp:extent cx="533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8pt,-0.5pt" to="-0.8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VE4/ 4BMY4/ 4BWS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4) Value Education / Manavalakalai Yoga / Women’s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SO5C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X</w:t>
            </w:r>
            <w:r>
              <w:rPr/>
              <w:t xml:space="preserve"> – Operating Syst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O5C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</w:t>
            </w:r>
            <w:r>
              <w:rPr>
                <w:bCs/>
              </w:rPr>
              <w:t xml:space="preserve"> – Web Design Techn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O5P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I</w:t>
            </w:r>
            <w:r>
              <w:rPr/>
              <w:t xml:space="preserve"> – Web Design 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BSOE1A / </w:t>
            </w:r>
          </w:p>
          <w:p>
            <w:pPr>
              <w:pStyle w:val="Normal"/>
              <w:rPr/>
            </w:pPr>
            <w:r>
              <w:rPr/>
              <w:t>4BSOE1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ctive – I</w:t>
            </w:r>
            <w:r>
              <w:rPr/>
              <w:t xml:space="preserve"> – Compiler Design </w:t>
            </w:r>
            <w:r>
              <w:rPr>
                <w:b/>
              </w:rPr>
              <w:t>(or)</w:t>
            </w:r>
            <w:r>
              <w:rPr/>
              <w:t xml:space="preserve"> Computer Graph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OE2A/</w:t>
            </w:r>
          </w:p>
          <w:p>
            <w:pPr>
              <w:pStyle w:val="Normal"/>
              <w:rPr/>
            </w:pPr>
            <w:r>
              <w:rPr/>
              <w:t>4BSOE2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ctive – II</w:t>
            </w:r>
            <w:r>
              <w:rPr/>
              <w:t xml:space="preserve"> – Data Base Management System </w:t>
            </w:r>
            <w:r>
              <w:rPr>
                <w:b/>
              </w:rPr>
              <w:t>(or)</w:t>
            </w:r>
            <w:r>
              <w:rPr/>
              <w:t xml:space="preserve"> Management Information System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5A3/ 4SBS5A4/ 4SBS5A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BSO6C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e – XII – </w:t>
            </w:r>
            <w:r>
              <w:rPr/>
              <w:t>.Net Programm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O6C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III</w:t>
            </w:r>
            <w:r>
              <w:rPr/>
              <w:t xml:space="preserve"> – Software Engineer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O6C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IV</w:t>
            </w:r>
            <w:r>
              <w:rPr/>
              <w:t xml:space="preserve"> – Computer Netwo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O6P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e – XV – </w:t>
            </w:r>
            <w:r>
              <w:rPr/>
              <w:t>.Net Programming 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OE3A /</w:t>
            </w:r>
          </w:p>
          <w:p>
            <w:pPr>
              <w:pStyle w:val="Normal"/>
              <w:rPr/>
            </w:pPr>
            <w:r>
              <w:rPr/>
              <w:t>4BSOE3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ctive – III – </w:t>
            </w:r>
            <w:r>
              <w:rPr/>
              <w:t xml:space="preserve">Client/Sever Computing </w:t>
            </w:r>
            <w:r>
              <w:rPr>
                <w:b/>
              </w:rPr>
              <w:t>(or)</w:t>
            </w:r>
            <w:r>
              <w:rPr/>
              <w:t xml:space="preserve">  Data Mining and Data Warehousing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6B3/ 4SBS6B4/ 4SBS6B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cantSplit w:val="true"/>
        </w:trPr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/>
      </w:pPr>
      <w:r>
        <w:rPr>
          <w:b/>
        </w:rPr>
        <w:t>COURSE CODE: 4BSO1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I – FUNDAMENTALS OF COMPUTERS AND                                                                     C – PROGRAMM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 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bCs/>
          <w:color w:val="000000"/>
        </w:rPr>
        <w:t>Introduction to Computers : C</w:t>
      </w:r>
      <w:r>
        <w:rPr>
          <w:color w:val="000000"/>
        </w:rPr>
        <w:t xml:space="preserve">haracteristics of Computers - Advantages and Disadvantages of Computers - Generations of Computers - Classification of Computers -Basic Computer Organization - Number Systems. </w:t>
      </w:r>
      <w:r>
        <w:rPr>
          <w:bCs/>
          <w:color w:val="000000"/>
        </w:rPr>
        <w:t>Computer Codes –</w:t>
      </w:r>
      <w:r>
        <w:rPr>
          <w:color w:val="000000"/>
        </w:rPr>
        <w:t>Binary Addition-Subtraction-Multiplication-Division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/>
      </w:pPr>
      <w:r>
        <w:rPr>
          <w:bCs/>
        </w:rPr>
        <w:t>Computer Hardware: Input and Output Devices – Memory types - Computer Software-Types of Software- System and Application Softwares - Programming Languages:Types of programming languages- High level languages  – Lowlevel Lanuages – Program Development and exeuction : Algorithms- Flow chart - Computer viruse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/>
      </w:pPr>
      <w:r>
        <w:rPr/>
        <w:t>Identifiers and keywords – data types – Declarations – Operator and Expressions. Data input, output and control statements – Branching and looping – Nested control structures – Switch. Function: Defining and Accessing a function – Passing Arguments to a function – Recursion– Library function- Macros – C preprocessor – Storage clas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/>
      </w:pPr>
      <w:r>
        <w:rPr/>
        <w:t>Arrays: Defining and processing an array – Passing on array to functions – Multidimensional arrays– arrays and strings. Pointers: Fundamentals – declarations – passing pointers to functions – usage in single dimensional and multi dimensional arrays – Dynamic memory allocation – operations on pointers – arrays of pointers – passing functions to other fun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/>
      </w:pPr>
      <w:r>
        <w:rPr/>
        <w:t>Defining a structure – Processing a structure – Structures and Pointers – Passing structures to functions – self referential structures – Bit fields – Unions – Enumerations.  Data files: opening and closing data file – creating a data file – processing a data file – Unformatted data file – command line parame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>Fundamentals of Computing - G.Muneeswari, R.S.Ponmagal, T.JyothiChitra M.Kumaran, C.Saravanan, Danam Publications , First Editio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>Computer Basics with Office Automation, Archana Kumar, IK International Publishing House Pvt Ltd,New Delhi,First Editio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>Theory and Problems of Programming with C, by Byron S. Gottfried, TATA McGRAW HILL, 2</w:t>
      </w:r>
      <w:r>
        <w:rPr>
          <w:vertAlign w:val="superscript"/>
        </w:rPr>
        <w:t>nd</w:t>
      </w:r>
      <w:r>
        <w:rPr/>
        <w:t xml:space="preserve"> Edition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ind w:left="960" w:hanging="840"/>
        <w:jc w:val="both"/>
        <w:rPr/>
      </w:pPr>
      <w:r>
        <w:rPr/>
        <w:t>Programming in ANSI C, by E. Balagurusamy, Tata McGraw Hill, 3</w:t>
      </w:r>
      <w:r>
        <w:rPr>
          <w:vertAlign w:val="superscript"/>
        </w:rPr>
        <w:t>rd</w:t>
      </w:r>
      <w:r>
        <w:rPr/>
        <w:t xml:space="preserve"> Edition, 200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ind w:left="960" w:hanging="840"/>
        <w:jc w:val="both"/>
        <w:rPr/>
      </w:pPr>
      <w:r>
        <w:rPr/>
        <w:t>Fundamentals of Computers, E. Balagurusamy, TATA McGraw Hill, 2009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/>
      </w:pPr>
      <w:r>
        <w:rPr>
          <w:b/>
        </w:rPr>
        <w:t>COURSE CODE: 4BSO1P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II – C PROGRAMMING L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rite programs in C to implement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>To generate prime numbers within a range.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>To display where the given number is odd or even.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>To calculate Standard deviation.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>To find whether a given number is Armstrong or not.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>To find whether a given number is perfect or not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>To find sum of the digits.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>To reverse the digits.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>To convert Binary to Decimal.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>To solve the quadratic Equation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>To sort 5 Names in Alphabetical Order.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 xml:space="preserve"> </w:t>
      </w:r>
      <w:r>
        <w:rPr/>
        <w:t>To sort 10 Numbers in Ascending Order.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 xml:space="preserve"> </w:t>
      </w:r>
      <w:r>
        <w:rPr/>
        <w:t>To multiply two matrices and print the result in transpose form.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>To perform Matrix operations (Addition, Subtraction, Multiplication) using function.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 xml:space="preserve"> </w:t>
      </w:r>
      <w:r>
        <w:rPr/>
        <w:t>To find the factorial of the given number using function declaration.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 xml:space="preserve"> </w:t>
      </w:r>
      <w:r>
        <w:rPr/>
        <w:t>To prepare student mark list using structure.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>To prepare electricity bill using structure.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>To Sort numbers in ascending order using pointers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>To find the smallest and biggest numbers from the given set of 10 numbers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 xml:space="preserve"> </w:t>
      </w:r>
      <w:r>
        <w:rPr/>
        <w:t>Preparation of Student Mark Lists using File processing.</w:t>
      </w:r>
    </w:p>
    <w:p>
      <w:pPr>
        <w:pStyle w:val="Normal"/>
        <w:numPr>
          <w:ilvl w:val="0"/>
          <w:numId w:val="9"/>
        </w:numPr>
        <w:spacing w:lineRule="auto" w:line="360"/>
        <w:ind w:left="763" w:hanging="403"/>
        <w:jc w:val="both"/>
        <w:rPr/>
      </w:pPr>
      <w:r>
        <w:rPr/>
        <w:t xml:space="preserve"> </w:t>
      </w:r>
      <w:r>
        <w:rPr/>
        <w:t xml:space="preserve">Preparation of Employee Salary bill using File process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</w:rPr>
        <w:t>COURSE CODE: 4BSO2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III – PROGRAMMING IN C++ AND ALGORITHMS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TextBody"/>
        <w:spacing w:before="0" w:after="0"/>
        <w:jc w:val="both"/>
        <w:rPr/>
      </w:pPr>
      <w:r>
        <w:rPr/>
        <w:t>Principles of object oriented programming – Basic concepts of OOPs - Benefits of OOPs –Structure of C++ - Tokens, Expressions and Control Structures – Functions in c++ – Classes and Objects:-  Specifying a Class, Defining Member Functions, A C++ Program with Class, Making an Outside Function Inline, Nesting of Member Functions, Private member Func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TextBody"/>
        <w:spacing w:before="0" w:after="0"/>
        <w:jc w:val="both"/>
        <w:rPr/>
      </w:pPr>
      <w:r>
        <w:rPr/>
        <w:t>Array within a class, Memory Allocation for Objects, Static Data Members, Static Member Functions, Array of Objects, Objects as Function Arguments, Friendly Functions, Returning Objects, Const Member Functions, Pointer to Memb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jc w:val="both"/>
        <w:rPr/>
      </w:pPr>
      <w:r>
        <w:rPr/>
        <w:t xml:space="preserve">Constructor and Destructors:-Constructors, Parameterized Constructors, Multiple Constructors in a class, Constructors with Default Arguments – Dynamic Initialization of Objects, Copy Constructor, Dynamic Constructors, Constructing Two-Dimensional  Arrays, Destructors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TextBody"/>
        <w:spacing w:before="0" w:after="0"/>
        <w:jc w:val="both"/>
        <w:rPr/>
      </w:pPr>
      <w:r>
        <w:rPr/>
        <w:t>Operator Overloading and Type Conversion – , Defining Operator Overloading –Overloading Unary, Binary Operators – Inheritance:- Defining Derived Class, Single Inheritance, Making Private Member inheritable, Multilevel Inheritance, Multiple Inheritance, Hierarchical Inheritance-Hybrid Inheritance, Virtual Base Class, Abstract Classes, Pointers, Virtual Functions and Polymorphism:- pointers to objects, this pointer, pointer to Derived Classes, Virtual Functions, Pure Virtual Func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jc w:val="both"/>
        <w:rPr/>
      </w:pPr>
      <w:r>
        <w:rPr/>
        <w:t xml:space="preserve">Elementary Data Structures: Stack &amp; Queues, Trees, Graph. Divide and conquer: Linear search - Binary search – merge sort – quick sort. Greedy Method: Minimum Cost Spanning Tree- Prim’s algorithm -  Dijkstra’s Algorithm– Kruskal algorithm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xt Books: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240"/>
        <w:jc w:val="both"/>
        <w:rPr/>
      </w:pPr>
      <w:r>
        <w:rPr/>
        <w:t>Object-Oriented Programming with C++, E.Balagurusamy, Fourth Edition, Tata McGraw-Hill Publishing Company Limited, New Delhi, 2008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240"/>
        <w:jc w:val="both"/>
        <w:rPr>
          <w:b/>
          <w:b/>
          <w:bCs/>
          <w:u w:val="single"/>
        </w:rPr>
      </w:pPr>
      <w:r>
        <w:rPr/>
        <w:t>Fundamentals of Algorithms, Ellis Horowitz, Galgotia Publications Pvt Ltd., First Edition, 200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:</w:t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ind w:left="720" w:hanging="240"/>
        <w:jc w:val="both"/>
        <w:rPr/>
      </w:pPr>
      <w:r>
        <w:rPr/>
        <w:t>Beginning C++ – The complete Language, Ivor Horton, Shroff Publishers and Distributors Pvt. Ltd., 2004.</w:t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ind w:left="720" w:hanging="240"/>
        <w:jc w:val="both"/>
        <w:rPr/>
      </w:pPr>
      <w:r>
        <w:rPr/>
        <w:t>Clifford A.Schaffer, A Practical introduction to Data structure &amp; Algorithm Analysis, Prentice Hall of India 1997.</w:t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ind w:left="720" w:hanging="240"/>
        <w:jc w:val="both"/>
        <w:rPr/>
      </w:pPr>
      <w:r>
        <w:rPr/>
        <w:t>Alfred V.Aho, John E.Hopcroft and Jeffery D.Ullman, Data Structures &amp; Algorithms, addition Wesley, 1983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</w:rPr>
        <w:t>COURSE CODE: 4BSO2P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IV – PROGRAMMING IN C++ L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find whether the given number is odd or even using cla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find whether the given number is prime or not using cla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sort the numbers in ascending and descending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find whether the given number is perfect or no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find whether the given number is palindrome or n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find whether the given number is Armstrong number or no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add complex numbers using operator overloa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find largest value of two numbers using nesting of member fun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overload the unary minus  oper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overload  operators using frie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find the sum of digits using constru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prepare the pay bill of employ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calculate the volume of sphere, cone and cylinder using inline fun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perform the arithmetic operations using inline fun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perform the matrix addition, subtraction using single level inheri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prepare the student mark list and bio-data using multilevel inheri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calculate the volume of cone , sphere, and cylinder using function  overloa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find the sum of even numbers and their squares using member fun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for counting even and odd numbers using pointers to ob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480"/>
        <w:jc w:val="both"/>
        <w:rPr/>
      </w:pPr>
      <w:r>
        <w:rPr/>
        <w:t>Write a program to display the courses with corresponding subject and their fees details using virtual base class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/>
      </w:pPr>
      <w:r>
        <w:rPr>
          <w:b/>
          <w:bCs/>
        </w:rPr>
        <w:t>COURSE CODE: 4BSO3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V – JAVA PROGRAMM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roduction-Java Evolution– Features –Simple Java Program – Comments – Java Program Structure – Tokens – Java Statements – Implementing a Java Program – JVM – Command Line Arguments </w:t>
      </w:r>
      <w:r>
        <w:rPr>
          <w:b/>
        </w:rPr>
        <w:t xml:space="preserve">- </w:t>
      </w:r>
      <w:r>
        <w:rPr/>
        <w:t>Constants – Variables – Data Types – Type Ca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erators and Expressions:- Arithmetic Operators – Relational, Logical, Assignment, Increment and Decrement, Conditional, Bitwise, Special Operators – Arithmetic expressions, Evaluation of expression – Precedence of Arithmetic Operators – Type Conversions – Operator Precedence and associativity – Mathematical Functions. Decision Making: Branching and Looping-If ...else, switch – While, do and For loo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asses, Objects and Methods:- Defining a class – Adding variables, methods – Creating objects – Accessing Class Members– Constructors – Methods overloading – static members – Nesting of Methods – Inheritance – Overriding methods – final Variables and methods – Final classes – finalizer methods – Abstract methods and classes – visibility control. Arrays, Strings and Vectors:- Arrays – One Dimensional Arrays – Creating an array – Two Dimensional Arrays – Strings – Vectors – Wrapper Classes. Interfaces:- Multiple Inheritance - Defining interfaces – Extending interfaces – implementing interfaces – Accessing interface variab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ckages: Java API Packages – Using system packages – Naming conventions – Creating Packages – Accessing a Package – Using a Package – Adding a Class to a Package – hiding classes. Multithreaded Programming: Creating Threads – Extending the Thread Class – Stopping and Blocking a Thread – Life Cycle of a Thread – Using Thread methods – Thread Exceptions – Thread Priority – Synchronization – Implementing the ‘Runnable’ Interface. Managing Errors and Exceptions:  Types of errors – Exceptions – Syntax of Exception handling code – Multiple Catch Statements – Using finally statement – Throwing our own Exceptions – Using Exceptions for Debugg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plet Programming: Applets and Application programs Difference - preparing to write applets – Building Applet Code – Applet life cycle – creating an Executable Applet – Designing a Web Page – Applet Tag – Adding Applet to HTML file – Running the Applet – Passing parameters to Applets – Displaying Numerical values – Getting input from the user.  Graphics Programming: The Graphics Class – Lines and Rectangles – Circles and Ellipses – Drawing Arcs – Drawing Polygons – Line Graphs – Using Control Loops in Applets – Drawing Bar Cha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>
          <w:b/>
        </w:rPr>
        <w:t>“</w:t>
      </w:r>
      <w:r>
        <w:rPr>
          <w:b/>
        </w:rPr>
        <w:t>Programming with JAVA – A Primer”,</w:t>
      </w:r>
      <w:r>
        <w:rPr/>
        <w:t xml:space="preserve"> Fourth Edition 2011”, </w:t>
      </w:r>
      <w:r>
        <w:rPr>
          <w:b/>
        </w:rPr>
        <w:t>E. Balagurusamy,</w:t>
      </w:r>
      <w:r>
        <w:rPr/>
        <w:t xml:space="preserve"> TATA McGraw-Hill Publishing Company Limited, New Delhi</w:t>
      </w:r>
    </w:p>
    <w:p>
      <w:pPr>
        <w:pStyle w:val="Normal"/>
        <w:tabs>
          <w:tab w:val="clear" w:pos="720"/>
          <w:tab w:val="left" w:pos="480" w:leader="none"/>
        </w:tabs>
        <w:ind w:left="48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20" w:hanging="600"/>
        <w:jc w:val="both"/>
        <w:rPr/>
      </w:pPr>
      <w:r>
        <w:rPr/>
        <w:t>“</w:t>
      </w:r>
      <w:r>
        <w:rPr>
          <w:b/>
        </w:rPr>
        <w:t>Java 2 – The Complete Reference</w:t>
      </w:r>
      <w:r>
        <w:rPr/>
        <w:t xml:space="preserve">”, Fifth Edition, 2006 </w:t>
      </w:r>
      <w:r>
        <w:rPr>
          <w:b/>
        </w:rPr>
        <w:t>Herbert Schildt</w:t>
      </w:r>
      <w:r>
        <w:rPr/>
        <w:t>,  TATA Mc Graw Hill Publishing Company Limited, New Delhi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20" w:hanging="600"/>
        <w:jc w:val="both"/>
        <w:rPr/>
      </w:pPr>
      <w:r>
        <w:rPr/>
        <w:t>“</w:t>
      </w:r>
      <w:r>
        <w:rPr>
          <w:b/>
        </w:rPr>
        <w:t>Java – How to Program</w:t>
      </w:r>
      <w:r>
        <w:rPr/>
        <w:t xml:space="preserve">”, Sixth Edition 2005, </w:t>
      </w:r>
      <w:r>
        <w:rPr>
          <w:b/>
        </w:rPr>
        <w:t>H.M. Deitel, P.J.Deitel</w:t>
      </w:r>
      <w:r>
        <w:rPr/>
        <w:t>, Pearson Education Pvt. Ltd, Delh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jc w:val="center"/>
        <w:rPr/>
      </w:pPr>
      <w:r>
        <w:rPr>
          <w:b/>
          <w:bCs/>
        </w:rPr>
        <w:t>COURSE CODE: 4BSO3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VI – JAVA PROGRAMMING LA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gram to sort the given number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gram to reverse the given number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gram to remove the duplicate from an arra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gram to implement stack operation using array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gram to implement queue operation using array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gram to perform Matrix Addition, Subtraction and Multiplication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gram to perform the String operations.(Reverse, Copy, Concatenate, Compare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gram to sort the given string in character wise. (Example: java -&gt; aajv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gram to Encrypt and Decrypt the String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gram to get a number and print that numbers in word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gram to calculate area of Square and Rectangle using Method Overloading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gram to implement User-Defined Exception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gram to implement banking transaction using Interfac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gram to generate Fibonacci series using Thread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gram to implement Packa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gram to Draw Hous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gram to Draw a Human fac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gram to Draw our National Flag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gram to accept two numbers in Text Field. Add the two number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gram to use Control Loop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gram to Draw Bar Cha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 YEAR – IV SEMESTER</w:t>
      </w:r>
    </w:p>
    <w:p>
      <w:pPr>
        <w:pStyle w:val="Normal"/>
        <w:jc w:val="center"/>
        <w:rPr/>
      </w:pPr>
      <w:r>
        <w:rPr>
          <w:b/>
        </w:rPr>
        <w:t>COURSE CODE: 4BSO4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RE COURSE VII – VISUAL BASI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>Visual Basic: Variables – Constant – Arrays – Collections – Procedures – Subroutines, Functions, Calling Procedures – Arguments – Argument Passing Mechanisms, Using Optional Arguments, Passing an Unknown Number of Arguments, Named Arguments – Function Return Values – Returning Custom Data Type, Arrays, Error as Function Values – Control Flow Statements – If…Then, If…Then…Else, Select Case – Loop Statements – Do..Loop, For..Next, While..Wend – Nested Control Structures – Exit State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>Working With Forms: Appearance of Forms – Start up, Loading, Showing and Hiding, Controlling – Designing Menus – Menu Editor, Programming Menu Commands, Using Access and Shortcut Keys, Manipulating Menus at Runtime – Building Dynamic form at Runtime. Basic ActiveX Controls – The Text Box Control – Basic Properties, Manipulating Control’s Text, Text Selection, Search and Replace Operations, Capturing Key Strokes – The List Box and Combo Box Control – Basic Properties, Control’s methods, Indexing with the List Box – Searching Sorted List, Combo Box Control – The Scroll Bar and Slider Controls – Scrollbar Control, Slider Control – File Control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Drawing with Visual Basic: Graphics Controls – Sizing Images, Loading and Saving Images, Setting Picture and Image Properties, Exchanging through Clipboard – Coordinate Systems – Scale properties and Methods, Twips Per Pixel X, Twips Per Pixel Y Properties, Current X Current Y Properties – Graphics Methods – Drawing Text, Line and Shapes, Filling Shapes, Circle Method, Drawing Modes, Drawing Curves – Optimization Issu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Advanced Active X Controls: The Common Dialogs Control – Usage, Properties, Color, Font, File Open and File Save Common Dialog Box, Multiple File Selection, Print and Help Common DialogBox – TreeView and List View – Working of Tree Structure - ImageList, Using TreeView and List Control, Structuring Tree View Control, Viewing Folder’s Files. More Advanced ActiveX Controls:  RichTextBox Control – RTFLanguage, Text Manipulation Properties, RichTextBox Control’s MethodsTextFormating Properties – MSFlexGrid Control – Basic Properties, Data Entry – Multiple Document Interface – Basics, Built-in Capabilities, Parent and Child Menus – Accessing Child For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DataBase Programming:- RecordSets, Data Control, Data Control’s Properties, Data Control’s Methods – Understanding Relational Concepts – Using Visual Data Manager – Structure of the BIBLIO DataBase – Validating Data – Entering Data – Accessing fields in Recordset – Introduction to SQL – Advanced Data – Bound Controls. Active Data Objects: Creating Data Project – Designing with Data Environment ActiveX Designer – Designing Command Hierarchies, DataEnvironment with Data Grid Control and MSHFlex Grid Control, Data Report ActiveX Designer – ADO Data Control – Programming the Active Data Objects, ADO Object Model, Using ADO, Establishing a Connection, Executing SQL Statements, Manipulating the Recordset Object, Record Editing and Updat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jc w:val="both"/>
        <w:rPr/>
      </w:pPr>
      <w:r>
        <w:rPr/>
        <w:t>Evangelos Petroutsos, Mastering Visual Basic 6, Wiley India Pvt Ltd, New Delhi , First Edition 2008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/>
        <w:t>PK.MCBride, Programming in Visual Basic, BPB Publications, New Delhi, 1995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/>
        <w:t>Steve Brown, Visual Basic 6 in Record Time, BPB Publications, 1998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/>
      </w:pPr>
      <w:r>
        <w:rPr/>
        <w:t>Gary Cornell &amp; Troy Strain, Visual Basic Nuts &amp; Bolts For Experienced Programmers, McGraw-Hill Publication, New Delhi, 199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 YEAR – IV SEMESTER</w:t>
      </w:r>
    </w:p>
    <w:p>
      <w:pPr>
        <w:pStyle w:val="Normal"/>
        <w:jc w:val="center"/>
        <w:rPr/>
      </w:pPr>
      <w:r>
        <w:rPr>
          <w:b/>
        </w:rPr>
        <w:t>COURSE CODE: 4BSO4P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VIII – VISUAL BASIC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find the sum of digits till a single digi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find the mid character of a strin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find the simple interest and compound interes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check whether a given string is a palindrome or no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find the binomial coefficient for a given N and 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arrange the numbers in ord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the names in alphabetic ord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perform arithmetic operation using stack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add and delete an item from a lis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transfer an item from one list to another lis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implement all time function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design a calculator using control array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find the day of the date after ‘n’days from current dat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 xml:space="preserve">Write a visual basic program to calculate the age of a person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create your own note pa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implement graphic functions and also to include free hand drawin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animate a pictur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 xml:space="preserve">Write a visual basic program to prepare a mark statement for the students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 xml:space="preserve">Write a visual basic program to prepare the Electricity bill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Write a visual basic program to prepare the pay bi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SO5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>CORE COURSE IX – OPERATING SYSTEM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Evolution of Operating system- Types of operating system- Different views of operating system - Processes: the process concepts - The operating system’s view of processes – Operating system services for process management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Scheduling – scheduling algorithms - Inter process synchronization:  Need for Inter process synchronization – Semaphores - Hardware support for Mutual Exclusion – queuing implementation of semaphores – Classical problems in concurrent programming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Inter process communication and synchronization: Critical region and conditional critical region – Monitors – Messages – Issues in Message Implementation – Deadlocks.</w:t>
      </w:r>
    </w:p>
    <w:p>
      <w:pPr>
        <w:pStyle w:val="TextBody"/>
        <w:spacing w:before="0" w:after="0"/>
        <w:jc w:val="both"/>
        <w:rPr/>
      </w:pPr>
      <w:r>
        <w:rPr/>
        <w:t>Memory management: continuous allocation – single process monitor – Partitioned memory allocation – static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Memory Management: Non contiguous allocation- Paging – Virtual Memory – Allocation policies – page Fault Frequency – Working set: A Theory for page Replacement and Allocation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File Management: Command Language user’s View of the File system – Systems programmer’s view of the file system – Disk Organization – Disk controller and Driver – Operating Systems view of the File Management.</w:t>
      </w:r>
    </w:p>
    <w:p>
      <w:pPr>
        <w:pStyle w:val="TextBody"/>
        <w:spacing w:before="0" w:after="0"/>
        <w:jc w:val="both"/>
        <w:rPr>
          <w:bCs/>
          <w:u w:val="single"/>
        </w:rPr>
      </w:pPr>
      <w:r>
        <w:rPr>
          <w:bCs/>
        </w:rPr>
        <w:t xml:space="preserve">Unix Operating System: </w:t>
      </w:r>
      <w:r>
        <w:rPr/>
        <w:t>History – Design Goals – Memory Management – Processor Management – Device Management – File Management – User Interface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Text Book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perating Systems Concepts and Design, Milan Milenkovic,Tata McGraw Hill Edition 1997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Operating systems Internal and Design Principles – Fifth Edition, William Stallings,   PHI, 20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Operating systems – Second edition, Achyut S Godbole, TMH,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SO5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E COURSE X – WEB DESIGN TECHNOLOG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ind w:firstLine="720"/>
        <w:jc w:val="both"/>
        <w:rPr/>
      </w:pPr>
      <w:r>
        <w:rPr/>
        <w:t>Introduction to HTML: Markup Languages – editing HTML – common tags – header – text styling – linking – images – formatting text – special characters, horizontal rules and line breaks – unordered list – nested and ordered list – tables and formatting – forms – linking – frame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/>
        <w:t>Java Script: introduction – control structures – if structure – while structure – assignment operators – increment and decrement operators – for structure – switch structure – do/while structure – break and continue statement – logical operato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/>
        <w:t>Java Script Functions:   Programmer defined functions – function definitions – duration of identifiers – scope rules – recursion – recursion vs iteration – global functions.  Java Script Arrays:</w:t>
      </w:r>
      <w:r>
        <w:rPr>
          <w:b/>
        </w:rPr>
        <w:t xml:space="preserve"> </w:t>
      </w:r>
      <w:r>
        <w:rPr/>
        <w:t>Arrays – declaring and allocating arrays – references and reference parameters – passing arrays to functions – sorting arrays – searching arrays – multiple-subscripted array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ind w:firstLine="720"/>
        <w:jc w:val="both"/>
        <w:rPr/>
      </w:pPr>
      <w:r>
        <w:rPr/>
        <w:t>JavaScript Events: Registering event handlers – event onclick and onload – event onmousemove, the event Object and this – on mouseover and on mouseout – onfocus and onblur – form processing with onsubmit and onreset – event bubbling and other events.   JavaScript Objects:</w:t>
      </w:r>
      <w:r>
        <w:rPr>
          <w:b/>
        </w:rPr>
        <w:t xml:space="preserve"> </w:t>
      </w:r>
      <w:r>
        <w:rPr/>
        <w:t>Math object – String object – Date object –Boolean and Number Object– document object – window objec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firstLine="720"/>
        <w:jc w:val="both"/>
        <w:rPr/>
      </w:pPr>
      <w:r>
        <w:rPr/>
        <w:t>XML:</w:t>
      </w:r>
      <w:r>
        <w:rPr>
          <w:b/>
        </w:rPr>
        <w:t xml:space="preserve">  </w:t>
      </w:r>
      <w:r>
        <w:rPr/>
        <w:t>Basics – structuring Data – XML Name Spaces – Document Type Definations – W3C XML schema documents – XML Vocabularies.  CSS:- Introduction-Styling a page-Adding to the &lt;STYLE&gt;- Linking Style sheets-Elements of &lt;STYLE&gt;-Style Sheets and positioning-Media Types – Building a Dropdown me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240"/>
        <w:jc w:val="both"/>
        <w:rPr/>
      </w:pPr>
      <w:r>
        <w:rPr/>
        <w:t>“</w:t>
      </w:r>
      <w:r>
        <w:rPr/>
        <w:t>Internet and world wide web– How to program”, H.M.Deitel, P.J.Deital, T.R.Nieto, 4</w:t>
      </w:r>
      <w:r>
        <w:rPr>
          <w:vertAlign w:val="superscript"/>
        </w:rPr>
        <w:t>th</w:t>
      </w:r>
      <w:r>
        <w:rPr/>
        <w:t xml:space="preserve"> Edition, 2008, Pearson Education Asia – Addison Wesley Longman Pt Ltd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240"/>
        <w:jc w:val="both"/>
        <w:rPr/>
      </w:pPr>
      <w:r>
        <w:rPr/>
        <w:t>”</w:t>
      </w:r>
      <w:r>
        <w:rPr/>
        <w:t>Dynamic HTML-Master the Essentials”,Joseph Schmuller,BPB Publications,First Edition 19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“</w:t>
      </w:r>
      <w:r>
        <w:rPr/>
        <w:t>Special edition using HTML”, Mark R Brown and Jerry Honeycutt, Third edition, 1997, Macmillon. Computer Publish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SO5P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XI – WEB DESIGN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jc w:val="both"/>
        <w:rPr/>
      </w:pPr>
      <w:r>
        <w:rPr/>
        <w:t>Create a HTML page for advertising the course offered in your colleg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jc w:val="both"/>
        <w:rPr/>
      </w:pPr>
      <w:r>
        <w:rPr/>
        <w:t>Create a HTML page for displaying the class time tabl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jc w:val="both"/>
        <w:rPr/>
      </w:pPr>
      <w:r>
        <w:rPr/>
        <w:t>Create a HTML page for advertising the job opportuniti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jc w:val="both"/>
        <w:rPr/>
      </w:pPr>
      <w:r>
        <w:rPr/>
        <w:t>Create a HTML page for displaying your curriculum vita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jc w:val="both"/>
        <w:rPr/>
      </w:pPr>
      <w:r>
        <w:rPr/>
        <w:t>Create a Web page depicting the application form for a colleg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jc w:val="both"/>
        <w:rPr/>
      </w:pPr>
      <w:r>
        <w:rPr/>
        <w:t>Create a Web page to advertise a product using image and audi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jc w:val="both"/>
        <w:rPr/>
      </w:pPr>
      <w:r>
        <w:rPr/>
        <w:t>Create a Web page for displaying the result of a studen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jc w:val="both"/>
        <w:rPr/>
      </w:pPr>
      <w:r>
        <w:rPr/>
        <w:t>Create a Web page for a web magazin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jc w:val="both"/>
        <w:rPr/>
      </w:pPr>
      <w:r>
        <w:rPr/>
        <w:t>Create a web dictionary using fram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jc w:val="both"/>
        <w:rPr/>
      </w:pPr>
      <w:r>
        <w:rPr/>
        <w:t>Create a website for your colleg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jc w:val="both"/>
        <w:rPr/>
      </w:pPr>
      <w:r>
        <w:rPr/>
        <w:t>Find the Maximum of two numbers using java scrip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jc w:val="both"/>
        <w:rPr/>
      </w:pPr>
      <w:r>
        <w:rPr/>
        <w:t>Create the evaluate expression using java scrip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jc w:val="both"/>
        <w:rPr/>
      </w:pPr>
      <w:r>
        <w:rPr/>
        <w:t>Create a java script program to Sort the given nam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jc w:val="both"/>
        <w:rPr/>
      </w:pPr>
      <w:r>
        <w:rPr/>
        <w:t>Create a java script program to Sort the given number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rPr/>
      </w:pPr>
      <w:r>
        <w:rPr/>
        <w:t>Create a java script program to check the given string/no is palindrome or not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rPr/>
      </w:pPr>
      <w:r>
        <w:rPr/>
        <w:t>Create an online quiz which contains 5 Objective type questions using Java Script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rPr/>
      </w:pPr>
      <w:r>
        <w:rPr/>
        <w:t>Create a web page to set an image as the background of a page using CS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rPr/>
      </w:pPr>
      <w:r>
        <w:rPr/>
        <w:t>Create a web page to Increase the white space between words using CS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rPr/>
      </w:pPr>
      <w:r>
        <w:rPr/>
        <w:t>Create a fancy table using CS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uto" w:line="360"/>
        <w:ind w:left="1080" w:hanging="960"/>
        <w:rPr/>
      </w:pPr>
      <w:r>
        <w:rPr/>
        <w:t xml:space="preserve">Create a CSS page to set all the different list item markers in lists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SOE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Cs w:val="false"/>
        </w:rPr>
        <w:t xml:space="preserve">ELECTIVE COURSE I (A) – </w:t>
      </w:r>
      <w:r>
        <w:rPr/>
        <w:t>COMPILER DESIG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troduction to Compilers: </w:t>
      </w:r>
      <w:r>
        <w:rPr/>
        <w:t xml:space="preserve">Compilers and Translators – Need – Structure of a Compiler </w:t>
      </w:r>
      <w:r>
        <w:rPr>
          <w:b/>
        </w:rPr>
        <w:t xml:space="preserve">Lexical Analysis : </w:t>
      </w:r>
      <w:r>
        <w:rPr/>
        <w:t xml:space="preserve">Role of Lexical Analyzers – Design of lexical analyzer – Finite Automata – Regular expression to finite Automata – Minimizing the number of states of DFA – Language Specification and Implementation of Lexical Analyz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yntactic Specification of Programming Languages : </w:t>
      </w:r>
      <w:r>
        <w:rPr>
          <w:bCs/>
        </w:rPr>
        <w:t xml:space="preserve">Context free grammers – Derivation and Parse tree capabilities of context free grammers.  </w:t>
      </w:r>
      <w:r>
        <w:rPr>
          <w:b/>
          <w:bCs/>
        </w:rPr>
        <w:t xml:space="preserve">Basic Parsing Techniques: </w:t>
      </w:r>
      <w:r>
        <w:rPr/>
        <w:t>Parsing – Shift reduce parsing – operator precedence parsing – Top down parsing – Predictive parsers – LR parser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yntax Directed Translator : </w:t>
      </w:r>
      <w:r>
        <w:rPr>
          <w:bCs/>
        </w:rPr>
        <w:t xml:space="preserve">Principle ideas – Intermediate Code Generation – Syntax directed approach and Translation Schemes for simple assignment and simple control structures. </w:t>
      </w:r>
      <w:r>
        <w:rPr>
          <w:b/>
          <w:bCs/>
        </w:rPr>
        <w:t xml:space="preserve">Symbol Tables : </w:t>
      </w:r>
      <w:r>
        <w:rPr>
          <w:bCs/>
        </w:rPr>
        <w:t>Contents and Scope representa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untime Storage Administration : </w:t>
      </w:r>
      <w:r>
        <w:rPr>
          <w:bCs/>
        </w:rPr>
        <w:t>Implementation of a simple stack allocation schemes and a block structured language.</w:t>
      </w:r>
      <w:r>
        <w:rPr>
          <w:b/>
          <w:bCs/>
        </w:rPr>
        <w:tab/>
        <w:t xml:space="preserve">Error Detection and Recovery : </w:t>
      </w:r>
      <w:r>
        <w:rPr>
          <w:bCs/>
        </w:rPr>
        <w:t>Errors – Lexical Phase Errors – Syntactic Phase Errors – Sementic Erro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de Optimization : </w:t>
      </w:r>
      <w:r>
        <w:rPr>
          <w:bCs/>
        </w:rPr>
        <w:t xml:space="preserve">Pricipal Sources – Loop Optimization – DAG representation of basic blocks – Value numbers and algebraic laws – Global Data Flow analysis. </w:t>
      </w:r>
      <w:r>
        <w:rPr>
          <w:b/>
          <w:bCs/>
        </w:rPr>
        <w:t xml:space="preserve">Code Generation: </w:t>
      </w:r>
      <w:r>
        <w:rPr>
          <w:bCs/>
        </w:rPr>
        <w:t>Object programs – Problems in Code Generation – A machine model – A Simple Code Generator – Register allocation and assign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80" w:leader="none"/>
        </w:tabs>
        <w:ind w:left="480" w:hanging="360"/>
        <w:jc w:val="both"/>
        <w:rPr>
          <w:b/>
          <w:b/>
          <w:bCs/>
        </w:rPr>
      </w:pPr>
      <w:r>
        <w:rPr>
          <w:bCs/>
        </w:rPr>
        <w:t>Principles of Complier Design by Alfred V Aho and Jeffrey D. Ullman, Narosa publications, 2</w:t>
      </w:r>
      <w:r>
        <w:rPr>
          <w:bCs/>
          <w:vertAlign w:val="superscript"/>
        </w:rPr>
        <w:t>nd</w:t>
      </w:r>
      <w:r>
        <w:rPr>
          <w:bCs/>
        </w:rPr>
        <w:t xml:space="preserve"> Edition, 200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 Modern Compiler Implementation in C by Andrew N. Appel, Cambridge University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ess, 2004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SOE1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ELECTIVE COURSE I (B) – COMPUTER GRAPH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roduction: Overview – Brief History – Applications of Computer Graphics – Video Display Generation – Input Devices – Hard Copy output Devices – Graphics System Software– Output Primitives: Point Plotting – Line Draw Algorithms – Using Equation of a line – DDA – Bresenham’s algorithm – Circle Generation Algorithms – Drawing Ellip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wo Dimensional Transformations: Transformation Principles – Basic Transformations – Matrix Representation – Composite Trans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wo dimensional viewing and Clipping: Viewing Transformations – Windows and viewpoints – Aspect Ratio – Clipping and Shielding: Point Clipping – Line Segment Clipping– Convex polygon clipping – Sitherland Hodgman Algo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ree Dimensional Transformations: Concepts – Basic Transformations: Translation, Scaling, Rotation and Mirror Reflection – Matrix Representation – Composite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er Interface design: Components of User interface – The User’s model – The Command Language – Styles of Command Language – Information Display – Feedback – Examp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Boo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M. Newman and F. Sproull, Interactive Computer Graphics, McGraw Hill, 2</w:t>
      </w:r>
      <w:r>
        <w:rPr>
          <w:vertAlign w:val="superscript"/>
        </w:rPr>
        <w:t>nd</w:t>
      </w:r>
      <w:r>
        <w:rPr/>
        <w:t xml:space="preserve"> Edition, 1979.</w:t>
      </w:r>
    </w:p>
    <w:p>
      <w:pPr>
        <w:pStyle w:val="Normal"/>
        <w:numPr>
          <w:ilvl w:val="0"/>
          <w:numId w:val="28"/>
        </w:numPr>
        <w:rPr/>
      </w:pPr>
      <w:r>
        <w:rPr/>
        <w:t>Plastok and Gordon Kalley, Computer Graphics, McGraw Hill, 2</w:t>
      </w:r>
      <w:r>
        <w:rPr>
          <w:vertAlign w:val="superscript"/>
        </w:rPr>
        <w:t>nd</w:t>
      </w:r>
      <w:r>
        <w:rPr/>
        <w:t xml:space="preserve"> Edition, 1986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Reference Bo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Foley Feiner, Computer Graphics, Principles and Practice – Addison Wesley, 2</w:t>
      </w:r>
      <w:r>
        <w:rPr>
          <w:vertAlign w:val="superscript"/>
        </w:rPr>
        <w:t>nd</w:t>
      </w:r>
      <w:r>
        <w:rPr/>
        <w:t xml:space="preserve"> Edition, 1996.</w:t>
      </w:r>
    </w:p>
    <w:p>
      <w:pPr>
        <w:pStyle w:val="Normal"/>
        <w:jc w:val="center"/>
        <w:rPr>
          <w:b/>
          <w:b/>
        </w:rPr>
      </w:pPr>
      <w:r>
        <w:rPr>
          <w:iCs/>
        </w:rPr>
        <w:t>♣♣♣♣♣♣♣♣♣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SOE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CTIVE COURSE II (A) – DATABASE MANAGEMENT SYST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>
          <w:bCs/>
        </w:rPr>
        <w:t>Introduction:</w:t>
      </w:r>
      <w:r>
        <w:rPr/>
        <w:t xml:space="preserve"> Database System Applications – Purpose of Database Systems – View of Data– Database Languages – Relational Databases – Database Design – Object based and semi structured databases – Data storage and Querying – Database Users and Administrators– Transaction Management – Database users and Architectures – History of Database System.</w:t>
      </w:r>
    </w:p>
    <w:p>
      <w:pPr>
        <w:pStyle w:val="Normal"/>
        <w:jc w:val="both"/>
        <w:rPr/>
      </w:pPr>
      <w:r>
        <w:rPr>
          <w:bCs/>
        </w:rPr>
        <w:t>Entity-Relationship Model</w:t>
      </w:r>
      <w:r>
        <w:rPr/>
        <w:t>: E-R model – constraints – E-R diagrams – E-R design issues – weak entity sets – Extended E-R featu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>
          <w:bCs/>
        </w:rPr>
        <w:t>Relational Database Design:</w:t>
      </w:r>
      <w:r>
        <w:rPr>
          <w:b/>
          <w:bCs/>
        </w:rPr>
        <w:t xml:space="preserve"> </w:t>
      </w:r>
      <w:r>
        <w:rPr/>
        <w:t>Features of good</w:t>
      </w:r>
      <w:r>
        <w:rPr>
          <w:b/>
          <w:bCs/>
        </w:rPr>
        <w:t xml:space="preserve"> </w:t>
      </w:r>
      <w:r>
        <w:rPr>
          <w:bCs/>
        </w:rPr>
        <w:t xml:space="preserve">Relational designs – Atomic domains and First Normal Form – Decomposition using functional dependencies – Functional dependency theory – Decomposition using functional – Decomposition using multivalued dependencies – more Normal forms – database design process – modeling temporal da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>
          <w:bCs/>
        </w:rPr>
        <w:t>Database System Architecture:</w:t>
      </w:r>
      <w:r>
        <w:rPr>
          <w:b/>
          <w:bCs/>
        </w:rPr>
        <w:t xml:space="preserve"> </w:t>
      </w:r>
      <w:r>
        <w:rPr/>
        <w:t xml:space="preserve"> Centralized and Client-Server architecture – Server system architecture – parallel systems – Distributed systems – Network types.</w:t>
      </w:r>
    </w:p>
    <w:p>
      <w:pPr>
        <w:pStyle w:val="Normal"/>
        <w:jc w:val="both"/>
        <w:rPr/>
      </w:pPr>
      <w:r>
        <w:rPr/>
        <w:t>Parallel databases: I/O parallelism – Interquery Parallelism – Intraquery parallelism.</w:t>
      </w:r>
    </w:p>
    <w:p>
      <w:pPr>
        <w:pStyle w:val="Normal"/>
        <w:jc w:val="both"/>
        <w:rPr/>
      </w:pPr>
      <w:r>
        <w:rPr/>
        <w:t xml:space="preserve">Distributed Databases: Homogeneous and Heterogeneous databases – Distributed Data storage – Distributed transactions – Distributed query processin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>
          <w:bCs/>
        </w:rPr>
        <w:t>Schema Objects</w:t>
      </w:r>
      <w:r>
        <w:rPr/>
        <w:t>-Data Integrity:-Types of Integrity-Triggers-Integrity constraints – Creating and Maintaining Tables – Indexes – Sequences – Views – Users Privileges and Roles – Synony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>
          <w:bCs/>
        </w:rPr>
        <w:t>PL/SQL:</w:t>
      </w:r>
      <w:r>
        <w:rPr>
          <w:b/>
          <w:bCs/>
        </w:rPr>
        <w:t xml:space="preserve">  </w:t>
      </w:r>
      <w:r>
        <w:rPr/>
        <w:t xml:space="preserve"> PL/SQL Blocks – Declaration Section-Execution Section-Exception Section-Control Structures-Integrating SQL in a PL/SQL program.  Triggers: Components of a Trigger-Type of Triggers-Creating a Trigger-Modifying a Trigger-Enabling/Disabling a Trigger-Deleting a Trigger.  Stored Procedures and Functions-Package-Cursors-Transaction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Database System Concepts – Silberschatz Korth Sudarshan, International (5</w:t>
      </w:r>
      <w:r>
        <w:rPr>
          <w:bCs/>
          <w:vertAlign w:val="superscript"/>
        </w:rPr>
        <w:t>th</w:t>
      </w:r>
      <w:r>
        <w:rPr>
          <w:bCs/>
        </w:rPr>
        <w:t xml:space="preserve"> Edition) McGraw Hill Higher Education 2006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Jose A.Ramalho – Learn ORACLE 8i BPB Publications </w:t>
      </w:r>
      <w:r>
        <w:rPr>
          <w:bCs/>
          <w:color w:val="FF0000"/>
        </w:rPr>
        <w:t>2007</w:t>
      </w:r>
      <w:r>
        <w:rPr>
          <w:b/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“</w:t>
      </w:r>
      <w:r>
        <w:rPr/>
        <w:t>Oracle 9i The complete reference“, Kevin Loney and George Koch, Tata McGraw Hill, 2004.</w:t>
      </w:r>
    </w:p>
    <w:p>
      <w:pPr>
        <w:pStyle w:val="BlockText"/>
        <w:numPr>
          <w:ilvl w:val="0"/>
          <w:numId w:val="30"/>
        </w:numPr>
        <w:ind w:left="1080" w:right="0" w:hanging="360"/>
        <w:rPr/>
      </w:pPr>
      <w:r>
        <w:rPr/>
        <w:t>“</w:t>
      </w:r>
      <w:r>
        <w:rPr/>
        <w:t>Database Management Systems“, Ramakrishnan and Gehrke, McGraw Hill, Third Edition, 2003.</w:t>
      </w:r>
    </w:p>
    <w:p>
      <w:pPr>
        <w:pStyle w:val="BlockText"/>
        <w:numPr>
          <w:ilvl w:val="0"/>
          <w:numId w:val="30"/>
        </w:numPr>
        <w:ind w:left="1080" w:right="0" w:hanging="360"/>
        <w:rPr/>
      </w:pPr>
      <w:r>
        <w:rPr/>
        <w:t>“</w:t>
      </w:r>
      <w:r>
        <w:rPr/>
        <w:t>Oracle 9i PL/SQL Programming”, Scott Urman, Oracle Press, Tata McGraw Hill, 2002.</w:t>
      </w:r>
    </w:p>
    <w:p>
      <w:pPr>
        <w:pStyle w:val="Normal"/>
        <w:jc w:val="center"/>
        <w:rPr>
          <w:b/>
          <w:b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SOE2B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ELECTIVE COURSE II (B) – MANAGEMENT INFORMATION SYS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roduction to Management Information Systems-An Overview of Management Information Systems – Structure of a Management Information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rvey of Information Systems Technology-Hardware, Software and Communications Technology for Information Systems – Storage and retrieval of Data – Transaction Processing, Office Automation and Information Processing Control Fun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ceptual Foundations-The Decision-Making Process – Concepts of Information – Humans as Information Processors – System Concep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tion Based Support Systems-Support Systems for Planning, Control and Decision Making – Support Systems for Management of Knowledge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tion System Requirements - Strategies for the Determination of Information Requirements – Database Requirements – User Interface Requir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>
          <w:b/>
        </w:rPr>
        <w:t>Management Information Systems</w:t>
      </w:r>
      <w:r>
        <w:rPr/>
        <w:t xml:space="preserve">” – Second Edition, </w:t>
      </w:r>
      <w:r>
        <w:rPr>
          <w:b/>
        </w:rPr>
        <w:t>Gordon B. Davis</w:t>
      </w:r>
      <w:r>
        <w:rPr/>
        <w:t xml:space="preserve">, </w:t>
      </w:r>
      <w:r>
        <w:rPr>
          <w:b/>
        </w:rPr>
        <w:t>Margrethe H. Olson</w:t>
      </w:r>
      <w:r>
        <w:rPr/>
        <w:t>, McGraw-Hill International Editions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“</w:t>
      </w:r>
      <w:r>
        <w:rPr>
          <w:b/>
        </w:rPr>
        <w:t>Management Information Systems”</w:t>
      </w:r>
      <w:r>
        <w:rPr/>
        <w:t xml:space="preserve"> Second Edition, 2005, </w:t>
      </w:r>
      <w:r>
        <w:rPr>
          <w:b/>
        </w:rPr>
        <w:t>W.S. Jawadekar</w:t>
      </w:r>
      <w:r>
        <w:rPr/>
        <w:t xml:space="preserve"> – TATA McGraw-Hill Publishing Company Limited, New Delhi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jc w:val="center"/>
        <w:rPr/>
      </w:pPr>
      <w:r>
        <w:rPr>
          <w:b/>
        </w:rPr>
        <w:t>COURSE CODE: 4BSO6C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XII – .NET PROGRAMM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.</w:t>
      </w:r>
      <w:r>
        <w:rPr/>
        <w:t xml:space="preserve">Net Frame work – CLR – Namespace – Assemblies – Class Library – Basic Terminology – </w:t>
      </w:r>
      <w:r>
        <w:rPr>
          <w:b/>
          <w:bCs/>
        </w:rPr>
        <w:t>.</w:t>
      </w:r>
      <w:r>
        <w:rPr/>
        <w:t xml:space="preserve">Net Component – </w:t>
      </w:r>
      <w:r>
        <w:rPr>
          <w:b/>
          <w:bCs/>
        </w:rPr>
        <w:t>.</w:t>
      </w:r>
      <w:r>
        <w:rPr/>
        <w:t>Net garbage collec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susalbasic</w:t>
      </w:r>
      <w:r>
        <w:rPr>
          <w:b/>
          <w:bCs/>
        </w:rPr>
        <w:t>.</w:t>
      </w:r>
      <w:r>
        <w:rPr/>
        <w:t>Net – Datatypes – Operators – Arrays – dynamic arrays – String Handling –Conditional and Looping Statement – Subprocedures and functions – Scope – Structures –Modules – Exception Handling – windows Forms – MDI Forms – events – Msgbox – InputBox – working with Multiple forms – Dialogboxes – Passing forms – Anchoring and Docking Controls – event Handl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nit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indows Controls: </w:t>
      </w:r>
      <w:r>
        <w:rPr/>
        <w:t xml:space="preserve">Text boxes – RichText Boxes – Labels – Link Labels – Buttons – Checkboxes – Radio Buttons – panels – Listboxs – Combo Boxes – Scroll Bars – Splitters –Track Bars – Pickers – Notify Icons – Timers – Menus – Built in Dialog Boxes –– Toolbars – Status Bars – Progress Bars – Tab Controls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nit 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SP.Net </w:t>
      </w:r>
      <w:r>
        <w:rPr/>
        <w:t>– File Types – Importing Namespaces – usage of Global.asax file – The Page class – HttpRequest – HttpResponse – Server Utility – Basic Web Controls – List controls –Validation and Rich Controls – Data Controls – HTML Server controls – Custom Controls –State Management – Tracing – Logging and Error Handling – Overview of AJAX Controls. Implementing Security – Security model –  Forms Authentication –Windows Authent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O.Net:</w:t>
      </w:r>
      <w:r>
        <w:rPr/>
        <w:t xml:space="preserve"> Overview of ADO</w:t>
      </w:r>
      <w:r>
        <w:rPr>
          <w:b/>
          <w:bCs/>
        </w:rPr>
        <w:t>.</w:t>
      </w:r>
      <w:r>
        <w:rPr/>
        <w:t>Net – Database Access in the Internet world – Characteristics of ADO</w:t>
      </w:r>
      <w:r>
        <w:rPr>
          <w:b/>
          <w:bCs/>
        </w:rPr>
        <w:t>.</w:t>
      </w:r>
      <w:r>
        <w:rPr/>
        <w:t>Net – Data Objects – Data Namespace – SQL Basics – Data Binding Controls – DataSet – Data Table – Data row – Data column – Data List – Data Grid – Repeat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tabs>
          <w:tab w:val="clear" w:pos="720"/>
          <w:tab w:val="left" w:pos="62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ind w:left="720" w:hanging="720"/>
        <w:jc w:val="both"/>
        <w:rPr/>
      </w:pPr>
      <w:r>
        <w:rPr/>
        <w:t xml:space="preserve">Visual Basic </w:t>
      </w:r>
      <w:r>
        <w:rPr>
          <w:b/>
          <w:bCs/>
        </w:rPr>
        <w:t>.</w:t>
      </w:r>
      <w:r>
        <w:rPr/>
        <w:t>Net Programming – Steven Holzner – Black Book – Dreamtech Press, 200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ind w:left="720" w:hanging="720"/>
        <w:jc w:val="both"/>
        <w:rPr/>
      </w:pPr>
      <w:r>
        <w:rPr/>
        <w:t>The Complete Reference for ASP</w:t>
      </w:r>
      <w:r>
        <w:rPr>
          <w:b/>
          <w:bCs/>
        </w:rPr>
        <w:t>.</w:t>
      </w:r>
      <w:r>
        <w:rPr/>
        <w:t xml:space="preserve">Net – Matthew MacDonald – Tata McGraw-Hill, 2002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jc w:val="center"/>
        <w:rPr/>
      </w:pPr>
      <w:r>
        <w:rPr>
          <w:b/>
        </w:rPr>
        <w:t>COURSE CODE: 4BSO6C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XIII – SOFTWARE ENGINEERING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I</w:t>
      </w:r>
    </w:p>
    <w:p>
      <w:pPr>
        <w:pStyle w:val="Normal"/>
        <w:jc w:val="both"/>
        <w:rPr/>
      </w:pPr>
      <w:r>
        <w:rPr/>
        <w:t>Introduction: Introduction to software engineering – some definitions – some size factors – quality and productivity factors – managerial issues. Planning a software project: Defining the problem – developing a solution strategy – planning the development process – planning an organizational structure – other planning activities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t II </w:t>
      </w:r>
    </w:p>
    <w:p>
      <w:pPr>
        <w:pStyle w:val="Normal"/>
        <w:jc w:val="both"/>
        <w:rPr/>
      </w:pPr>
      <w:r>
        <w:rPr/>
        <w:t>Software Cost Estimation: software cost factors – software cost estimation techniques – estimating software maintenance costs. Software Requirements Definition: The software requirements specification – formal specification techniques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t III</w:t>
      </w:r>
    </w:p>
    <w:p>
      <w:pPr>
        <w:pStyle w:val="Normal"/>
        <w:jc w:val="both"/>
        <w:rPr/>
      </w:pPr>
      <w:r>
        <w:rPr/>
        <w:t>Software Design: Fundamental design concepts – modules and modularization criteria – design notations – design techniques – detailed design considerations – real-time and distributed system design-test plan – milestones, walkthroughs and inspections – design guidelines.  Software Implementation: Structured coding techniques – coding style – standards and guidelines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</w:t>
      </w:r>
    </w:p>
    <w:p>
      <w:pPr>
        <w:pStyle w:val="Normal"/>
        <w:jc w:val="both"/>
        <w:rPr/>
      </w:pPr>
      <w:r>
        <w:rPr/>
        <w:t>Software Testing: A Strategic approach to software testing – strategic issues – unit testing –integration testing – validation testing – system testing – the art of debugging. Software Maintenance: Enhancing maintainability during development – managerial aspects of software engineering – configuration management – source code metrics – other maintenance tools and techniques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V</w:t>
      </w:r>
    </w:p>
    <w:p>
      <w:pPr>
        <w:pStyle w:val="Normal"/>
        <w:jc w:val="both"/>
        <w:rPr/>
      </w:pPr>
      <w:r>
        <w:rPr/>
        <w:t>Software Quality Assurance: Quality concepts – software quality assurance – software reviews – formal technical reviews – statistical quality assurance – the SQA plan – the ISO 9000 quality standards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B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ftware Engineering Concepts – Richard E. Fairley, Tata McGraw Hill Publishing Company Ltd, New Delhi, 1997. (Chapters: 1, 2, 3.1, 3.2, 3.4, 4.1, 4.2, 5, 6.1, 6.2, 6.3, 9)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ference Boo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oftware Engineering – A Practitioner’s approach – Roger S. Pressman, (Fourth     Edition)McGraw Hill International  Editions(Chapters:8,8.3,8.4,8.5,8.7,8.9,8.10,17)  2000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n Integrated Approach to Software engineering – Pankaj Jalote, Second Edition     Narosa Publishing House, 1999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undamentals of Software Engineering, Carlo Ghezzi,  Mehdi Jazayeri, Dino Mandrioli, Prentice Hall of India Pvt. Ltd., New Delhi, 1991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jc w:val="center"/>
        <w:rPr/>
      </w:pPr>
      <w:r>
        <w:rPr>
          <w:b/>
        </w:rPr>
        <w:t>COURSE CODE: 4BSO6C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CORE COURSE XIV – </w:t>
      </w:r>
      <w:r>
        <w:rPr>
          <w:b/>
          <w:bCs/>
        </w:rPr>
        <w:t>COMPUTER NETWOR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roduction: Uses of Computer Networks – Network Hardware and network software – Reference models – Example Networks – Network Standardiz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Physical Layer: Theoretical basis for Data Communication – Guided Transmission Media– Wireless Transmission – Communication Satellites – Public Switched Telephone Network – Mobile Telephone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Link Layer: Design Issues – Error Detection and Correction – Elementary Data link Protocols – Sliding Window Protocol</w:t>
      </w:r>
    </w:p>
    <w:p>
      <w:pPr>
        <w:pStyle w:val="Normal"/>
        <w:jc w:val="both"/>
        <w:rPr/>
      </w:pPr>
      <w:r>
        <w:rPr/>
        <w:t>Medium Access Control Layer: Channel Allocation Problem – Multiple Access Protocol – Ethernet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twork Layer: Design Issues – Routing Algorithms- shortest path routing- Hierarchical routing algorithm – Broadcast routing – Multicast routing.  Transport Layer: Transport Services – Elements of Transport Protoc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plication Layer: The Domain Name System – Electronic Mail – World Wide Web.  Network Security: Cryptography – Symmetric Key Algorithms – Public Key Algorith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drew S.Tenenbaum, Computer Networks, Fourth Edition, Prentice Hall of India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less Black, Computer Networks, PH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a and computer communications, PHI,  W.Stallings, 7</w:t>
      </w:r>
      <w:r>
        <w:rPr>
          <w:vertAlign w:val="superscript"/>
        </w:rPr>
        <w:t>th</w:t>
      </w:r>
      <w:r>
        <w:rPr/>
        <w:t xml:space="preserve"> Edition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a Communication and networking by Behrouz A.Forouzen, Tata McGraw Hill Edition, 4</w:t>
      </w:r>
      <w:r>
        <w:rPr>
          <w:vertAlign w:val="superscript"/>
        </w:rPr>
        <w:t>th</w:t>
      </w:r>
      <w:r>
        <w:rPr/>
        <w:t xml:space="preserve"> Edition, 2006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BSO6P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CORE COURSE XV – .NET PROGRAMMING LA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B.Net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Write a program to simple calculator using windows application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rite a program using MDI form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rite a program to view an image in picture box by selecting item in listbox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rite a Program to prepare bill for 3 item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rite a program to create quiz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imple application using web controls </w:t>
      </w:r>
    </w:p>
    <w:p>
      <w:pPr>
        <w:pStyle w:val="Normal"/>
        <w:spacing w:lineRule="auto" w:line="360"/>
        <w:jc w:val="both"/>
        <w:rPr/>
      </w:pPr>
      <w:r>
        <w:rPr/>
        <w:t>a)Money Conversio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) Temperature conversion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SP.Ne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reate a Website program using Master Pag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rite a Program using All Validation Controls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rite a Program using Cookies, session and Application objects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rite a program for Login Verification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rite a Program to create an Advertisement using Ad rotator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rite a Program to display the Difference between the two dates in the calendar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rite a program to display vacation in a Calendar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O.Net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Write a Program to Data bind using Data grid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Write a Students Mark List Program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Write a Program to insert the data in to database using Execute-Non Query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Write a Program to create hyperlink in data grid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jc w:val="center"/>
        <w:rPr/>
      </w:pPr>
      <w:r>
        <w:rPr>
          <w:b/>
        </w:rPr>
        <w:t>COURSE CODE: 4BSOE3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CTIVE COURSE III (A) – CLIENT / SERVER COMPUTING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lient/Server Computing: Benefits – Evolution - Hardware trends, Software trends, evolution of operating system, networking trends, business considerations – Client/Server Applications: Components - Classes – Categories – Understanding Client/Server Computing: Dispelling the myths, obstacles – upfront and hidden, open systems &amp; standards, standards – setting organizations, factors for success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II</w:t>
      </w:r>
    </w:p>
    <w:p>
      <w:pPr>
        <w:pStyle w:val="Normal"/>
        <w:jc w:val="both"/>
        <w:rPr/>
      </w:pPr>
      <w:r>
        <w:rPr/>
        <w:t>Client: Client Hardware and Software: Client components, Client operating system, what is a GUI, X window vs windowing, database access, application logic, Client software products: GUI environments, converting 3270/5250 screens, database access tools – Client Requirements: GUI design standards, open GUI standards, interface independence, testing interfaces, development aids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III</w:t>
      </w:r>
    </w:p>
    <w:p>
      <w:pPr>
        <w:pStyle w:val="TextBody"/>
        <w:spacing w:before="0" w:after="0"/>
        <w:jc w:val="both"/>
        <w:rPr/>
      </w:pPr>
      <w:r>
        <w:rPr/>
        <w:t>Server: Server Hardware: Bench marks. Categories of servers, server machines: Features and classes – Server operating system: OS/2 2.0, windows new technology, Unix based operating system – Server Requirements: Platform independence, transaction processing, connectivity, intelligent database, stored procedure, triggers, load leveling, optimizer, testing &amp; diagnostic tools, reliability, backup and recovery mechanism – Server Data Management and Access tools: Data manager features, data management software, database gateways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IV</w:t>
      </w:r>
    </w:p>
    <w:p>
      <w:pPr>
        <w:pStyle w:val="Normal"/>
        <w:jc w:val="both"/>
        <w:rPr/>
      </w:pPr>
      <w:r>
        <w:rPr/>
        <w:t>Network: Overview of Networking: Layers, interfaces &amp; protocols, standard architectures, network characteristics, Network management standards, LAN characteristics – LAN Hardware and Software: Repeaters, bridges, routers, network Hardware gateways, backbone networks, Netware, LAN manager, OS/2 LAN server, VINES, comparisons, network routing software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V</w:t>
      </w:r>
    </w:p>
    <w:p>
      <w:pPr>
        <w:pStyle w:val="Normal"/>
        <w:jc w:val="both"/>
        <w:rPr/>
      </w:pPr>
      <w:r>
        <w:rPr/>
        <w:t>Client/server systems Development – Service and Support-Systems administration, availability, reliability, serviceability, software distribution, performance, network management, help desk, security, LAN &amp; network management issues, licensing – Client/</w:t>
      </w:r>
      <w:r>
        <w:rPr>
          <w:bCs/>
        </w:rPr>
        <w:t>server</w:t>
      </w:r>
      <w:r>
        <w:rPr/>
        <w:t xml:space="preserve"> systems Development – Training: Training advantages of GUI applications, Systems administrator training, programmers resistance to new technologies, data base administrator training, end-user training, training &amp; delivery technology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B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Client/Server Computing – Dawna Travis Dewire – Tata McGraw Hill edition –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 Bo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ient/Server Computing– Patrick Smit and Steve Guengerich – Prentice Hall of India –1997.</w:t>
      </w:r>
    </w:p>
    <w:p>
      <w:pPr>
        <w:pStyle w:val="Normal"/>
        <w:jc w:val="center"/>
        <w:rPr>
          <w:b/>
          <w:b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jc w:val="center"/>
        <w:rPr/>
      </w:pPr>
      <w:r>
        <w:rPr>
          <w:b/>
        </w:rPr>
        <w:t>COURSE CODE: 4BSOE3B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ELECTIVE COURSE III (B) – </w:t>
      </w:r>
      <w:r>
        <w:rPr>
          <w:b/>
          <w:bCs/>
        </w:rPr>
        <w:t xml:space="preserve">DATA MINING AND DATA WAREHOUSING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TextBody"/>
        <w:spacing w:before="0" w:after="0"/>
        <w:jc w:val="both"/>
        <w:rPr/>
      </w:pPr>
      <w:r>
        <w:rPr/>
        <w:t>Introduction – Basics of Data Mining – Data Mining Versus Knowledge Discovery in Database – Data Mining Issues – Data Mining Metrics – Social Implications of Data Mining – Data Mining from a Database Perspective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TextBody"/>
        <w:spacing w:before="0" w:after="0"/>
        <w:jc w:val="both"/>
        <w:rPr/>
      </w:pPr>
      <w:r>
        <w:rPr/>
        <w:t xml:space="preserve">Database/OLTP Systems – Fuzzy Sets and Fuzzy Logic – Information Retrieval – Decision Support Systems – Dimensional Modeling – OLAP – Web Search Engines. </w:t>
      </w:r>
      <w:r>
        <w:rPr>
          <w:bCs/>
        </w:rPr>
        <w:t>Data Mining Techniques:</w:t>
      </w:r>
      <w:r>
        <w:rPr/>
        <w:t xml:space="preserve"> Introduction – A Statistical Perspective on Data Mining – Similarity Measures – Decision Trees – Neural Networks – Genetic Algorithms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TextBody"/>
        <w:spacing w:before="0" w:after="0"/>
        <w:jc w:val="both"/>
        <w:rPr/>
      </w:pPr>
      <w:r>
        <w:rPr>
          <w:bCs/>
        </w:rPr>
        <w:t>Association Rules:</w:t>
      </w:r>
      <w:r>
        <w:rPr/>
        <w:t xml:space="preserve"> Introduction – Large Itemsets – Basic Algorithms – Parallel and Distributed Algorithms – Comparing Approaches – Incremental Rules – Advanced Association Rule Techniques – Measuring the Quality of Rule Techniques – Measuring the Quality of Rule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Introduction to </w:t>
      </w:r>
      <w:r>
        <w:rPr/>
        <w:t xml:space="preserve">Data Warehouse - </w:t>
      </w:r>
      <w:r>
        <w:rPr>
          <w:bCs/>
        </w:rPr>
        <w:t>Delivery Process-</w:t>
      </w:r>
      <w:r>
        <w:rPr/>
        <w:t xml:space="preserve">Data Warehouse Delivery Method. </w:t>
      </w:r>
      <w:r>
        <w:rPr>
          <w:bCs/>
        </w:rPr>
        <w:t>System Processes-</w:t>
      </w:r>
      <w:r>
        <w:rPr/>
        <w:t>Introduction – Overview – Typical Process Flow Within A Data Warehouse – Extract And Load Process – Clean And Transform Data – Backup And Archive Process – Query Management Process.</w:t>
      </w:r>
      <w:r>
        <w:rPr>
          <w:bCs/>
        </w:rPr>
        <w:t xml:space="preserve"> Process Architecture-</w:t>
      </w:r>
      <w:r>
        <w:rPr/>
        <w:t>Introduction – Load Manager – Warehouse Manager – Query Manager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TextBody"/>
        <w:spacing w:before="0" w:after="0"/>
        <w:jc w:val="both"/>
        <w:rPr/>
      </w:pPr>
      <w:r>
        <w:rPr>
          <w:bCs/>
        </w:rPr>
        <w:t>System And Data Ware House Process Managers:</w:t>
      </w:r>
      <w:r>
        <w:rPr/>
        <w:t xml:space="preserve"> Introduction – Why You Need Tools To Manage A Data Warehouse – System Managers – Data Warehouse Process Managers – Load Manager – Warehouse Manager – Query Manager.  </w:t>
      </w:r>
      <w:r>
        <w:rPr>
          <w:bCs/>
        </w:rPr>
        <w:t>Capacity Planning, Tuning And Testing:</w:t>
      </w:r>
      <w:r>
        <w:rPr/>
        <w:t xml:space="preserve"> Introduction – Process – Estimating the Load. </w:t>
      </w:r>
      <w:r>
        <w:rPr>
          <w:bCs/>
        </w:rPr>
        <w:t>Tuning the Data Warehouse-</w:t>
      </w:r>
      <w:r>
        <w:rPr/>
        <w:t>Introduction – Assessing Performance – Tuning the Data Load – Tuning Querie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0" w:leader="none"/>
          <w:tab w:val="left" w:pos="900" w:leader="none"/>
        </w:tabs>
        <w:spacing w:before="0" w:after="0"/>
        <w:jc w:val="both"/>
        <w:rPr>
          <w:bCs/>
        </w:rPr>
      </w:pPr>
      <w:r>
        <w:rPr>
          <w:bCs/>
        </w:rPr>
        <w:t>Data Mining Introductory And Advanced Topics Margaret H.Dunham Pearson Education [LPE] First Impression, 2006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0" w:leader="none"/>
          <w:tab w:val="left" w:pos="900" w:leader="none"/>
        </w:tabs>
        <w:spacing w:before="0" w:after="0"/>
        <w:jc w:val="both"/>
        <w:rPr>
          <w:bCs/>
        </w:rPr>
      </w:pPr>
      <w:r>
        <w:rPr>
          <w:bCs/>
        </w:rPr>
        <w:t>Data Warehouseing In The Real World Sam Anahory, Dennis Murray Pearson Education [LPE] Thirteenth Indian Reprint, 2005</w:t>
      </w:r>
    </w:p>
    <w:p>
      <w:pPr>
        <w:pStyle w:val="Heading1"/>
        <w:tabs>
          <w:tab w:val="clear" w:pos="720"/>
          <w:tab w:val="left" w:pos="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Boo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sight Into Data Mining Theory And Practice By K.P.Soman Shyam Diwakar V.Vijay PHI    Publication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bCs/>
        </w:rPr>
      </w:pPr>
      <w:r>
        <w:rPr>
          <w:bCs/>
        </w:rPr>
        <w:t>Data Warehousing, Data Mining and OLAP By Alex Berson And Stephen J.Smith TMH Publication,1997.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6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B.Sc., Software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29z0">
    <w:name w:val="WW8Num2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360" w:righ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8:00Z</dcterms:created>
  <dc:creator>CDC</dc:creator>
  <dc:description/>
  <cp:keywords/>
  <dc:language>en-US</dc:language>
  <cp:lastModifiedBy>Valued Customer</cp:lastModifiedBy>
  <cp:lastPrinted>2014-11-04T16:49:00Z</cp:lastPrinted>
  <dcterms:modified xsi:type="dcterms:W3CDTF">2014-11-12T05:27:00Z</dcterms:modified>
  <cp:revision>112</cp:revision>
  <dc:subject/>
  <dc:title>ALAGAPPA UNIVERSITY, KARAIKUDI</dc:title>
</cp:coreProperties>
</file>